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 Packet V1.4 (c) 1992 by Oliver Weindl 2:246/45 BBS +49-8781-34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Non-Commercial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gram can be spreaded as often you lik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y FPack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often used the program TeleDisk (TM) for packing whole disk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file. Because of the slow speed i decided to write a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Also it's not more necessary, that your users obtain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unpacker. FPack generates a simple EXE-file which extrac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ow to control F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ack can be used either by commandswitches or b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 /? gives you a short help of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if you're a German, read the File FPACK.DOK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ier to understand for you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ack is no crippleware, it works with no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FPack longer than 30 days you have to regis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ing 15 US Dollars or 20 German marks to the accoun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ce fees: (All fee's in German Mar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only pay in German Marks or US Dollar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e's below are German Marks, if you want to pay in US Dollar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the right ammount and add 5$ for currency Chang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vate                     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cence without lo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Licence         20,-                           50,-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5   Licence    each 16,-                           40,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10  Licence    each 12,-                           30,-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cence with logo (ASCII/ANS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Lizenz              35,-</w:t>
        <w:tab/>
        <w:tab/>
        <w:tab/>
        <w:t xml:space="preserve">     80,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-5   Licence    each 30,-                           65,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10  Licence    each 25,-                           50,-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rkasse Rottenburg * BLZ 743 500 50 * Kto. 701 493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gistered users of FPack will receive a Key-File, which st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-screens. This key file will also work on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of FPack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isplay a logo when extracting the images back to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an special FPack key. Please include an ASCII or ANS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logo (attention : not more than 20 lines 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ordering is possible on the following adres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liver Wein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detenstr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- 8303 Rottenburg/Laa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rder by cheq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n't use no other currency than German Makrs or US Dolla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rder with US Dollars, please ad 5$ currency-change-cost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